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color w:val="000000"/>
          <w:sz w:val="32"/>
          <w:szCs w:val="32"/>
        </w:rPr>
      </w:r>
    </w:p>
    <w:p>
      <w:pPr>
        <w:pStyle w:val="Normal"/>
        <w:widowControl/>
        <w:ind w:firstLine="880"/>
        <w:jc w:val="left"/>
        <w:rPr>
          <w:rFonts w:ascii="宋体;SimSun" w:hAnsi="宋体;SimSun" w:eastAsia="Times New Roman"/>
          <w:color w:val="000000"/>
          <w:kern w:val="0"/>
          <w:sz w:val="44"/>
          <w:szCs w:val="44"/>
        </w:rPr>
      </w:pPr>
      <w:r>
        <w:rPr>
          <w:rFonts w:eastAsia="Times New Roma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与创新支持中心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TIS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ind w:firstLine="630"/>
        <w:jc w:val="center"/>
        <w:rPr>
          <w:rFonts w:ascii="??_GB2312;Times New Roman" w:hAnsi="??_GB2312;Times New Roman" w:eastAsia="Times New Roman" w:cs="Aria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机构推荐表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/>
      </w:pP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</w:rPr>
        <w:t>申报机构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/>
      </w:pP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</w:rPr>
        <w:t>推荐部门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填报日期：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二○二○年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此表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IS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机构推荐表，封面“申报机构”名称需填写法人单位名称，“推荐部门”需填写地方知识产权管理部门名称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第六部分“申报机构意见”由申报机构填写，并由经办人和负责人签字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第七部分“推荐部门意见”由地方知识产权管理部门填写，并由经办人和负责人签字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除需手写和签字以外，表格其他部分均用四号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推荐表如无盖章、签字则视为无效推荐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??_GB2312;Times New Roman" w:hAnsi="??_GB2312;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0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候选机构情况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"/>
        <w:gridCol w:w="671"/>
        <w:gridCol w:w="126"/>
        <w:gridCol w:w="1080"/>
        <w:gridCol w:w="850"/>
        <w:gridCol w:w="1269"/>
        <w:gridCol w:w="6"/>
        <w:gridCol w:w="519"/>
        <w:gridCol w:w="898"/>
        <w:gridCol w:w="8"/>
        <w:gridCol w:w="39"/>
        <w:gridCol w:w="2275"/>
      </w:tblGrid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114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人）的个人情况及业绩简介，每人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开展知识产权服务典型案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运行的设想和投入、支持措施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32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基本条件审核意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家委员会评估意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评估排序：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　　　　（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排名／总数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同意入选　　　□不同意入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其他（具体描述）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193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同意筹建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　　　□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不同意筹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仿宋_GB2312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??_GB2312;Times New Roman" w:hAnsi="??_GB2312;Times New Roman"/>
          <w:color w:val="000000"/>
          <w:sz w:val="32"/>
          <w:szCs w:val="32"/>
        </w:rPr>
      </w:pPr>
      <w:r>
        <w:rPr>
          <w:rFonts w:ascii="??_GB2312;Times New Roman" w:hAnsi="??_GB2312;Times New Roman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6:00Z</dcterms:created>
  <dc:creator>黄峰</dc:creator>
  <dc:description/>
  <dc:language>en-US</dc:language>
  <cp:lastModifiedBy>张永建</cp:lastModifiedBy>
  <cp:lastPrinted>2019-08-23T09:26:00Z</cp:lastPrinted>
  <dcterms:modified xsi:type="dcterms:W3CDTF">2020-03-24T01:56:00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A3A0000490C">
    <vt:lpwstr>5E782A3A0000490C</vt:lpwstr>
  </property>
  <property fmtid="{D5CDD505-2E9C-101B-9397-08002B2CF9AE}" pid="3" name="KSOProductBuildVer">
    <vt:lpwstr>2052-10.8.0.7287</vt:lpwstr>
  </property>
</Properties>
</file>