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eastAsia="zh-CN"/>
        </w:rPr>
        <w:t>20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年第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期上海市</w:t>
      </w:r>
      <w:r>
        <w:rPr>
          <w:rFonts w:eastAsia="方正小标宋简体" w:cs="华文中宋" w:ascii="方正小标宋简体" w:hAnsi="方正小标宋简体"/>
          <w:sz w:val="44"/>
          <w:szCs w:val="44"/>
          <w:lang w:eastAsia="zh-CN"/>
        </w:rPr>
        <w:t>PCT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专利资助公示名单</w:t>
      </w:r>
    </w:p>
    <w:p>
      <w:pPr>
        <w:pStyle w:val="Normal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42"/>
      </w:tblGrid>
      <w:tr>
        <w:trPr>
          <w:tblHeader w:val="true"/>
          <w:trHeight w:val="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资助申请人名称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华域视觉科技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国科学院上海药物研究所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寒武纪信息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国银联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箱箱智能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展讯通信（上海）有限公司</w:t>
            </w:r>
          </w:p>
        </w:tc>
      </w:tr>
      <w:tr>
        <w:trPr>
          <w:trHeight w:val="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集成电路研发中心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凯赛生物技术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交通大学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微电子装备（集团）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奥朋医疗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优替济生生物医药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卡斯柯信号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博泰车联网科技（上海）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加特兰微电子科技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国航发上海商用航空发动机制造有限责任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携福电器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睿诺医疗科技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生国健药业（上海）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挚盟医药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明慧医药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东辉休闲运动用品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良信电器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国科学院上海光学精密机械研究所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布鲁可积木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恺博座椅机械部件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生物制品研究所有限责任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鹰瞳医疗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健康医学院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细胞治疗集团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国科学院分子细胞科学卓越创新中心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网宿科技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擎感智能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东丽先端材料研究开发（中国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赛默罗生物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纳铁福传动系统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创远信科（上海）技术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中航光电子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天马微电子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罗欣药业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国科学院声学研究所东海研究站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艺迈实业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上讯信息技术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米然生物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国科学院上海微系统与信息技术研究所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邦耀生物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同济大学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亚飞（上海）生物医药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奕谱生物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众源燃油分配器制造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颐维医疗器械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海雁医药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华领医药技术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国航发商用航空发动机有限责任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大和衡器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循曜生物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锦辰医药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钛米机器人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洛启生物医药技术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浦易（上海）生物技术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素敏（上海）包装新技术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南麟电子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拓界生物医药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正雅齿科科技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童妍（上海）医疗器械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旭恒精工机械制造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凡清环境工程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能传电气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宋体" w:hAnsi="宋体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lineRule="auto" w:line="240" w:before="100" w:after="100"/>
    </w:pPr>
    <w:rPr>
      <w:rFonts w:ascii="宋体" w:hAnsi="宋体" w:eastAsia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0:03:00Z</dcterms:created>
  <dc:creator>ntko</dc:creator>
  <dc:description/>
  <dc:language>en-US</dc:language>
  <cp:lastModifiedBy>Administrator</cp:lastModifiedBy>
  <dcterms:modified xsi:type="dcterms:W3CDTF">2025-03-13T01:44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88DF5BB9E697FF4786D65BC758CA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Y3ZTVkMDE1NDJlNmU1OTFiZGYxN2NkMzZmNTkyZDQifQ==</vt:lpwstr>
  </property>
  <property fmtid="{D5CDD505-2E9C-101B-9397-08002B2CF9AE}" pid="5" name="commondata">
    <vt:lpwstr>commondata</vt:lpwstr>
  </property>
</Properties>
</file>