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hanging="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市国家知识产权示范企业和优势企业复核名单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度国家知识产权示范企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79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商用飞机有限责任公司</w:t>
            </w:r>
          </w:p>
        </w:tc>
      </w:tr>
    </w:tbl>
    <w:p>
      <w:pPr>
        <w:pStyle w:val="Style15"/>
        <w:snapToGrid w:val="false"/>
        <w:spacing w:lineRule="auto" w:line="360"/>
        <w:ind w:left="1322" w:hanging="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napToGrid w:val="false"/>
        <w:spacing w:lineRule="auto" w:line="360"/>
        <w:ind w:left="1322" w:hanging="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度国家知识产权优势企业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7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无线电设备研究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恒源祥（集团）有限公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锅炉厂有限公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宝冶集团有限公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保隆汽车科技股份有限公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斐讯数据通信技术有限公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粱江通信系统股份有限公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新阳半导体材料股份有限公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诺雅克电气有限公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航天设备制造总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7:00Z</dcterms:created>
  <dc:creator>user</dc:creator>
  <dc:description/>
  <dc:language>en-US</dc:language>
  <cp:lastModifiedBy>user</cp:lastModifiedBy>
  <dcterms:modified xsi:type="dcterms:W3CDTF">2018-04-18T08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