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海市产业规划类专利导航项目评审标准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00"/>
        <w:gridCol w:w="950"/>
        <w:gridCol w:w="2300"/>
        <w:gridCol w:w="7390"/>
      </w:tblGrid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标准</w:t>
            </w:r>
          </w:p>
        </w:tc>
      </w:tr>
      <w:tr>
        <w:trPr>
          <w:trHeight w:val="107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础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业地位与影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对产业有较大影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对产业政策、规划制定实施具有较大影响，材料审核，专家评分。</w:t>
            </w:r>
          </w:p>
        </w:tc>
      </w:tr>
      <w:tr>
        <w:trPr>
          <w:trHeight w:val="10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知识产权工作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视知识产权工作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领导重视知识产权工作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有推动知识产权工作的具体举措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，具有知识产权管理人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0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有开展项目的实践经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及项目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利信息利用项目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材料审核，专家评分。</w:t>
            </w:r>
          </w:p>
        </w:tc>
      </w:tr>
      <w:tr>
        <w:trPr>
          <w:trHeight w:val="107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必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领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本市重点产业发展方向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本市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+X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战略性新兴产业和先导产业体系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需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需要解决的主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分析安排合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需求符合产业发展实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意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产业强链补链、创新发展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促进本市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+X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规划制定、保障产业链安全稳定、促进产业创新发展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检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及相关数据检索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利数据库符合国标要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利检索式建立、数据清洗、数据标引方法科学合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科技、经济、产业、政策等数据检索来源可靠、分析方法可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明确，方法得当，目标清晰、质量可靠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员专业相符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与专利分析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同配合，分工明确合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分析方法科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果输出量化可考核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质量控制机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完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运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运用，目标明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单位主要领导牵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其他高层领导牵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部门领导牵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部门协作机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果应用形式明确，结果量化可考核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条件保障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员有相应专业背景和组织能力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团队成员不少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包括管理人员、科研人员、专利信息分析人员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中专利信息分析人员不少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科研人员应来自至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本产业领域重点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合理合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合理合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不得分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，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2-06-26T02:50:00Z</cp:lastPrinted>
  <dcterms:modified xsi:type="dcterms:W3CDTF">2025-02-12T16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FB272A93FC4E42EFEAB67E67B74AF</vt:lpwstr>
  </property>
  <property fmtid="{D5CDD505-2E9C-101B-9397-08002B2CF9AE}" pid="3" name="KSOProductBuildVer">
    <vt:lpwstr>2052-11.8.2.11717</vt:lpwstr>
  </property>
</Properties>
</file>