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年度上海市知识产权局课题研究项目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拟立项名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9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73"/>
        <w:gridCol w:w="3426"/>
        <w:gridCol w:w="1930"/>
      </w:tblGrid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研究项目名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课题负责人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十五五”时期国内外知识产权创新发展状况及未来趋势展望研究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上海对外经贸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玮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数据知识产权基础制度与实践应用研究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同济大学上海国际知识产权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明</w:t>
            </w:r>
          </w:p>
        </w:tc>
      </w:tr>
      <w:tr>
        <w:trPr>
          <w:trHeight w:val="7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跨境电商海外知识产权纠纷应对政策研究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华东理工大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0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6:00Z</dcterms:created>
  <dc:creator>宋嘉</dc:creator>
  <dc:description/>
  <dc:language>en-US</dc:language>
  <cp:lastModifiedBy>王雨婷</cp:lastModifiedBy>
  <cp:lastPrinted>2024-04-03T19:23:00Z</cp:lastPrinted>
  <dcterms:modified xsi:type="dcterms:W3CDTF">2025-03-31T14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086A7D2FEE839F533EA67355801D0</vt:lpwstr>
  </property>
  <property fmtid="{D5CDD505-2E9C-101B-9397-08002B2CF9AE}" pid="3" name="KSOProductBuildVer">
    <vt:lpwstr>2052-11.8.2.11717</vt:lpwstr>
  </property>
</Properties>
</file>