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55.png" ContentType="image/png"/>
  <Override PartName="/word/media/image38.jpeg" ContentType="image/jpeg"/>
  <Override PartName="/word/media/image64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29.jpeg" ContentType="image/jpeg"/>
  <Override PartName="/word/media/image62.jpeg" ContentType="image/jpeg"/>
  <Override PartName="/word/media/image67.png" ContentType="image/png"/>
  <Override PartName="/word/media/image60.jpeg" ContentType="image/jpeg"/>
  <Override PartName="/word/media/image30.png" ContentType="image/png"/>
  <Override PartName="/word/media/image63.jpeg" ContentType="image/jpeg"/>
  <Override PartName="/word/media/image31.png" ContentType="image/png"/>
  <Override PartName="/word/media/image66.png" ContentType="image/png"/>
  <Override PartName="/word/media/image26.jpeg" ContentType="image/jpeg"/>
  <Override PartName="/word/media/image42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jpeg" ContentType="image/jpeg"/>
  <Override PartName="/word/media/image61.png" ContentType="image/png"/>
  <Override PartName="/word/media/image7.jpeg" ContentType="image/jpeg"/>
  <Override PartName="/word/media/image16.png" ContentType="image/png"/>
  <Override PartName="/word/media/image49.jpeg" ContentType="image/jpeg"/>
  <Override PartName="/word/media/image12.png" ContentType="image/png"/>
  <Override PartName="/word/media/image65.png" ContentType="image/png"/>
  <Override PartName="/word/media/image21.jpeg" ContentType="image/jpeg"/>
  <Override PartName="/word/media/image3.png" ContentType="image/png"/>
  <Override PartName="/word/media/image15.png" ContentType="image/png"/>
  <Override PartName="/word/media/image28.png" ContentType="image/png"/>
  <Override PartName="/word/media/image43.jpeg" ContentType="image/jpe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9.jpeg" ContentType="image/jpeg"/>
  <Override PartName="/word/media/image11.png" ContentType="image/png"/>
  <Override PartName="/word/media/image45.jpeg" ContentType="image/jpeg"/>
  <Override PartName="/word/media/image48.png" ContentType="image/pn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4.jpeg" ContentType="image/jpeg"/>
  <Override PartName="/word/media/image37.png" ContentType="image/png"/>
  <Override PartName="/word/media/image40.png" ContentType="image/png"/>
  <Override PartName="/word/media/image41.png" ContentType="image/png"/>
  <Override PartName="/word/media/image4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2"/>
        </w:rPr>
        <w:t>第六批上海市重点商标保护名录</w:t>
      </w:r>
    </w:p>
    <w:tbl>
      <w:tblPr>
        <w:tblW w:w="92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1"/>
        <w:gridCol w:w="992"/>
        <w:gridCol w:w="1559"/>
        <w:gridCol w:w="2127"/>
        <w:gridCol w:w="1413"/>
        <w:gridCol w:w="860"/>
      </w:tblGrid>
      <w:tr>
        <w:trPr>
          <w:trHeight w:val="5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别</w:t>
            </w:r>
          </w:p>
        </w:tc>
      </w:tr>
      <w:tr>
        <w:trPr>
          <w:trHeight w:val="97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13740" cy="504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638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奶油（奶制品）、奶酪、黄油、牛奶、奶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西兰乳品牌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2235</wp:posOffset>
                  </wp:positionV>
                  <wp:extent cx="714375" cy="419100"/>
                  <wp:effectExtent l="0" t="0" r="0" b="0"/>
                  <wp:wrapNone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999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奶油（奶制品）、奶酪、黄油、牛奶、奶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西兰乳品牌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12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00660</wp:posOffset>
                  </wp:positionV>
                  <wp:extent cx="695325" cy="4953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92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出租、不动产代理、不动产中介、不动产估价、不动产管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新天地品牌管理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14325</wp:posOffset>
                  </wp:positionV>
                  <wp:extent cx="790575" cy="37147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129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3129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本投资、金融评估、租金托收、广告、为零售目的在通讯媒体上展示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天地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9215</wp:posOffset>
                  </wp:positionV>
                  <wp:extent cx="657225" cy="26670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36" r="-5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639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经国际贸易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1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等线;宋体" w:cs="Calibri" w:ascii="等线;宋体" w:hAnsi="等线;宋体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556895</wp:posOffset>
                  </wp:positionV>
                  <wp:extent cx="352425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465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465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49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828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88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护面罩、口罩、用于保护各种表面的背粘塑料布和附加装置、塑料条（灯光反射材料）、带有研磨砂的清洁海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Calibri"/>
                <w:b/>
                <w:b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等线;宋体" w:cs="Calibri" w:ascii="等线;宋体" w:hAnsi="等线;宋体"/>
                <w:b/>
                <w:bCs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64160</wp:posOffset>
                  </wp:positionV>
                  <wp:extent cx="438150" cy="333375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556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83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255653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353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255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磨剂、砂纸、医疗器械和仪器、文具、家用及办公室用胶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等线;宋体" w:cs="Calibri" w:ascii="等线;宋体" w:hAnsi="等线;宋体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16535</wp:posOffset>
                  </wp:positionV>
                  <wp:extent cx="742950" cy="142875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55" r="-4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35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335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具或家用胶带、工业或商业用胶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8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7160</wp:posOffset>
                  </wp:positionV>
                  <wp:extent cx="752475" cy="352425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49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鞋及鞋的部件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恤衫、短裤、短袜、有边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宝克国际有限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47625</wp:posOffset>
                  </wp:positionV>
                  <wp:extent cx="752475" cy="438150"/>
                  <wp:effectExtent l="0" t="0" r="0" b="0"/>
                  <wp:wrapNone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291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829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、鞋（脚上的穿着物）、帽子、运动包、护膝护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宝克国际有限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8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9055</wp:posOffset>
                  </wp:positionV>
                  <wp:extent cx="685800" cy="495300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1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、鞋、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迪达斯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2235</wp:posOffset>
                  </wp:positionV>
                  <wp:extent cx="542925" cy="415925"/>
                  <wp:effectExtent l="0" t="0" r="0" b="0"/>
                  <wp:wrapNone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8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98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98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行箱包、服装、鞋子、衣服、帽子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迪达斯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6995</wp:posOffset>
                  </wp:positionV>
                  <wp:extent cx="609600" cy="342265"/>
                  <wp:effectExtent l="0" t="0" r="0" b="0"/>
                  <wp:wrapNone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62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994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鞋、服装、裤子、帽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迪达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67970</wp:posOffset>
                  </wp:positionV>
                  <wp:extent cx="742950" cy="387985"/>
                  <wp:effectExtent l="0" t="0" r="0" b="0"/>
                  <wp:wrapNone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1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229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22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504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120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具、教育、书籍、服装、鞋帽、箱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高博士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乐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761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761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22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76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具、教育、书籍、计算机软件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高博士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15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20040</wp:posOffset>
                  </wp:positionV>
                  <wp:extent cx="673735" cy="361950"/>
                  <wp:effectExtent l="0" t="0" r="0" b="0"/>
                  <wp:wrapNone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764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764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76189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24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764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具、教育、书籍、服装、鞋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高博士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9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72390</wp:posOffset>
                  </wp:positionV>
                  <wp:extent cx="485775" cy="514350"/>
                  <wp:effectExtent l="0" t="0" r="0" b="0"/>
                  <wp:wrapNone/>
                  <wp:docPr id="16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0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干、肉、腌腊肉、死家禽、加工过的坚果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立丰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3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8735</wp:posOffset>
                  </wp:positionV>
                  <wp:extent cx="669925" cy="609600"/>
                  <wp:effectExtent l="0" t="0" r="0" b="0"/>
                  <wp:wrapNone/>
                  <wp:docPr id="17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588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干、猪肉食品、腌腊肉、香肠、死家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立丰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2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2405</wp:posOffset>
                  </wp:positionV>
                  <wp:extent cx="647700" cy="502920"/>
                  <wp:effectExtent l="0" t="0" r="0" b="0"/>
                  <wp:wrapNone/>
                  <wp:docPr id="18" name="图片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79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过的肉、家禽（非活）、鱼制食品、加工过的坚果、干食用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立丰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32410</wp:posOffset>
                  </wp:positionV>
                  <wp:extent cx="509270" cy="504825"/>
                  <wp:effectExtent l="0" t="0" r="0" b="0"/>
                  <wp:wrapNone/>
                  <wp:docPr id="1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299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泵（机器、引擎或马达部件）、离心泵（机器）、供水设备、压力水箱、水净化装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熊猫机械（集团）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7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290</wp:posOffset>
                  </wp:positionV>
                  <wp:extent cx="628650" cy="606425"/>
                  <wp:effectExtent l="0" t="0" r="0" b="0"/>
                  <wp:wrapNone/>
                  <wp:docPr id="20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29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泵、泵、阀（机器零件）、离心泵、加热装置用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熊猫机械（集团）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08000</wp:posOffset>
                  </wp:positionV>
                  <wp:extent cx="590550" cy="369570"/>
                  <wp:effectExtent l="0" t="0" r="0" b="0"/>
                  <wp:wrapNone/>
                  <wp:docPr id="2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2518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心泵（机器）、电动清洁机械和设备、电动清洁机械和设备、泵（机械、引擎或马达部件）、高压防爆配电装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熊猫机械（集团）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85115</wp:posOffset>
                  </wp:positionV>
                  <wp:extent cx="685800" cy="523875"/>
                  <wp:effectExtent l="0" t="0" r="0" b="0"/>
                  <wp:wrapNone/>
                  <wp:docPr id="22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25190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心泵（机器）、电动清洁机械和设备、泵（机械、引擎或马达部件）、配电箱（电）、配电控制台（电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熊猫机械（集团）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2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14630</wp:posOffset>
                  </wp:positionV>
                  <wp:extent cx="868045" cy="295275"/>
                  <wp:effectExtent l="0" t="0" r="0" b="0"/>
                  <wp:wrapNone/>
                  <wp:docPr id="2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166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材、胶合板、成品木材、木板条、木地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28600</wp:posOffset>
                  </wp:positionV>
                  <wp:extent cx="723900" cy="234315"/>
                  <wp:effectExtent l="0" t="0" r="0" b="0"/>
                  <wp:wrapNone/>
                  <wp:docPr id="2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166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成品木材、成品木材、铺地木材、非金属门、木地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80975</wp:posOffset>
                  </wp:positionV>
                  <wp:extent cx="742950" cy="376555"/>
                  <wp:effectExtent l="0" t="0" r="0" b="0"/>
                  <wp:wrapNone/>
                  <wp:docPr id="2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31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板、胶合板、铺地木材、镶花地板、已加工木材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1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07010</wp:posOffset>
                  </wp:positionV>
                  <wp:extent cx="551180" cy="409575"/>
                  <wp:effectExtent l="0" t="0" r="0" b="0"/>
                  <wp:wrapNone/>
                  <wp:docPr id="2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496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成品木材、成品木材、铺地木材、非金属门、木地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99085</wp:posOffset>
                  </wp:positionV>
                  <wp:extent cx="581025" cy="203835"/>
                  <wp:effectExtent l="0" t="0" r="0" b="0"/>
                  <wp:wrapNone/>
                  <wp:docPr id="2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999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材、胶合板、贴面板、软木（压缩）、木地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563C1"/>
                <w:kern w:val="0"/>
                <w:sz w:val="22"/>
                <w:u w:val="single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563C1"/>
                <w:kern w:val="0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91440</wp:posOffset>
                  </wp:positionV>
                  <wp:extent cx="619125" cy="313055"/>
                  <wp:effectExtent l="0" t="0" r="0" b="0"/>
                  <wp:wrapNone/>
                  <wp:docPr id="28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16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2737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压泵、气动传送装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沪航阀门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3685</wp:posOffset>
                  </wp:positionV>
                  <wp:extent cx="504825" cy="475615"/>
                  <wp:effectExtent l="0" t="0" r="0" b="0"/>
                  <wp:wrapNone/>
                  <wp:docPr id="2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907" t="18969" r="16460" b="10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38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75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食品用电动机械、压力机、风力动力设备、车床、电动清洁机械和设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速电机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3985</wp:posOffset>
                  </wp:positionV>
                  <wp:extent cx="476250" cy="590550"/>
                  <wp:effectExtent l="0" t="0" r="0" b="0"/>
                  <wp:wrapNone/>
                  <wp:docPr id="3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61" r="-7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801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7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建筑咨询、室内装潢、室内外油漆、建筑、室内装潢修理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缪斯建筑装饰设计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2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42570</wp:posOffset>
                  </wp:positionV>
                  <wp:extent cx="723900" cy="290830"/>
                  <wp:effectExtent l="0" t="0" r="0" b="0"/>
                  <wp:wrapNone/>
                  <wp:docPr id="3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24" r="-5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1411037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咨询、建筑信息、建筑、室内装潢修理、室内装饰设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缪斯建筑装饰设计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8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5715" distL="114935" distR="114935" simplePos="0" locked="0" layoutInCell="1" allowOverlap="1" relativeHeight="5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57150</wp:posOffset>
                  </wp:positionV>
                  <wp:extent cx="463550" cy="469265"/>
                  <wp:effectExtent l="0" t="0" r="0" b="0"/>
                  <wp:wrapNone/>
                  <wp:docPr id="3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923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肉食品、肉、猪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明珠湖肉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87655</wp:posOffset>
                  </wp:positionV>
                  <wp:extent cx="685800" cy="177165"/>
                  <wp:effectExtent l="0" t="0" r="0" b="0"/>
                  <wp:wrapNone/>
                  <wp:docPr id="3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8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床、金属加工机械、钻床、磨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部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孔加工刀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宁远精密机械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36855</wp:posOffset>
                  </wp:positionV>
                  <wp:extent cx="619125" cy="207010"/>
                  <wp:effectExtent l="0" t="0" r="0" b="0"/>
                  <wp:wrapNone/>
                  <wp:docPr id="3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0627" t="33464" r="8801" b="34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571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8339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45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用木材、胶合板、人贴面板、木地板、墙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志豪实业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1600</wp:posOffset>
                  </wp:positionV>
                  <wp:extent cx="419100" cy="246380"/>
                  <wp:effectExtent l="0" t="0" r="0" b="0"/>
                  <wp:wrapNone/>
                  <wp:docPr id="3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408" t="21816" r="5955" b="6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2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合板、贴面板、木地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志豪实业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0180</wp:posOffset>
                  </wp:positionV>
                  <wp:extent cx="292735" cy="333375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154" t="9133" r="5263" b="4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96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465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浇水装置、农业用排灌机、水龙、喷水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维节水科技集团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30505</wp:posOffset>
                  </wp:positionV>
                  <wp:extent cx="453390" cy="352425"/>
                  <wp:effectExtent l="0" t="0" r="0" b="0"/>
                  <wp:wrapNone/>
                  <wp:docPr id="3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30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浇水装置、装饰喷泉、滴灌喷射器（灌溉设备配件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维节水科技集团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18135</wp:posOffset>
                  </wp:positionV>
                  <wp:extent cx="561975" cy="221615"/>
                  <wp:effectExtent l="0" t="0" r="0" b="0"/>
                  <wp:wrapNone/>
                  <wp:docPr id="3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0309" t="30019" r="8866" b="30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45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用金属加固材料、五金器具、金属建筑材料、金属板条、钢结构建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冠牛网络科技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2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37490</wp:posOffset>
                  </wp:positionV>
                  <wp:extent cx="842010" cy="323850"/>
                  <wp:effectExtent l="0" t="0" r="0" b="0"/>
                  <wp:wrapNone/>
                  <wp:docPr id="3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025" t="33370" r="6056" b="33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78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卷材、非金属建筑材料、非金属耐火建筑料、非金属建筑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冠牛网络科技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6215</wp:posOffset>
                  </wp:positionV>
                  <wp:extent cx="581025" cy="285750"/>
                  <wp:effectExtent l="0" t="0" r="0" b="0"/>
                  <wp:wrapNone/>
                  <wp:docPr id="40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710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710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71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测试、代替他人称量货物、工程、工业品外观设计、化学服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银联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0660</wp:posOffset>
                  </wp:positionV>
                  <wp:extent cx="704850" cy="247650"/>
                  <wp:effectExtent l="0" t="0" r="0" b="0"/>
                  <wp:wrapNone/>
                  <wp:docPr id="4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45" r="-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481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2481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248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承保、金融服务、珠宝估价、不动产代理、经纪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银联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87680</wp:posOffset>
                  </wp:positionV>
                  <wp:extent cx="523875" cy="355600"/>
                  <wp:effectExtent l="0" t="0" r="0" b="0"/>
                  <wp:wrapNone/>
                  <wp:docPr id="4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668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9759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981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处理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已编码磁卡、智能卡（集成电路卡）、已录制的计算机操作程序、磁性身份识别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银联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98120</wp:posOffset>
                  </wp:positionV>
                  <wp:extent cx="285750" cy="281940"/>
                  <wp:effectExtent l="0" t="0" r="0" b="0"/>
                  <wp:wrapNone/>
                  <wp:docPr id="43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5" t="-127" r="-12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505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4504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4641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低温冷冻服务（生命科学）、医院、医疗护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细胞治疗集团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6365</wp:posOffset>
                  </wp:positionV>
                  <wp:extent cx="581025" cy="316865"/>
                  <wp:effectExtent l="0" t="0" r="0" b="0"/>
                  <wp:wrapNone/>
                  <wp:docPr id="4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8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酿酒麦芽、新鲜水果、新鲜蔬菜、坚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乐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62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3660</wp:posOffset>
                  </wp:positionV>
                  <wp:extent cx="581025" cy="295275"/>
                  <wp:effectExtent l="0" t="0" r="0" b="0"/>
                  <wp:wrapNone/>
                  <wp:docPr id="4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4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鲜水果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乐食品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10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3820</wp:posOffset>
                  </wp:positionV>
                  <wp:extent cx="557530" cy="466725"/>
                  <wp:effectExtent l="0" t="0" r="0" b="0"/>
                  <wp:wrapNone/>
                  <wp:docPr id="4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9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用陶瓷制品、瓷器、陶器、仿瓷器、仿陶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玛戈隆特骨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54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00990</wp:posOffset>
                  </wp:positionV>
                  <wp:extent cx="771525" cy="342900"/>
                  <wp:effectExtent l="0" t="0" r="0" b="0"/>
                  <wp:wrapNone/>
                  <wp:docPr id="4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205" t="23542" r="9416" b="23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47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盥洗室器具、隔热容器、手动清洁器具、水晶（玻璃制品）、家用或厨房用容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玛戈隆特骨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115</wp:posOffset>
                  </wp:positionV>
                  <wp:extent cx="866775" cy="297180"/>
                  <wp:effectExtent l="0" t="0" r="0" b="0"/>
                  <wp:wrapNone/>
                  <wp:docPr id="4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708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手电子产品回收、线上回收、电子产品销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悦易网络信息技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爱回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1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379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7377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手电子产品回收、线上回收、电子产品销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悦易网络信息技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67640</wp:posOffset>
                  </wp:positionV>
                  <wp:extent cx="485775" cy="264795"/>
                  <wp:effectExtent l="0" t="0" r="0" b="0"/>
                  <wp:wrapNone/>
                  <wp:docPr id="4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233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23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手电子产品回收、线上回收、电子产品销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悦易网络信息技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8585</wp:posOffset>
                  </wp:positionV>
                  <wp:extent cx="542925" cy="352425"/>
                  <wp:effectExtent l="0" t="0" r="0" b="0"/>
                  <wp:wrapNone/>
                  <wp:docPr id="5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24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发液、洗面奶、香水、增白霜、化妆品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相宜本草化妆品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87325</wp:posOffset>
                  </wp:positionV>
                  <wp:extent cx="447675" cy="326390"/>
                  <wp:effectExtent l="0" t="0" r="0" b="0"/>
                  <wp:wrapNone/>
                  <wp:docPr id="5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110" r="-8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4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8474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9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种阀类、压力阀、阀、阀门、塑料排水阱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阀门五厂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上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535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93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9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排水阱、金属阀门、金属水管阀、阀、调压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阀门五厂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SHANG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9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92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9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排水阱、金属阀门、金属水管阀、疏水器、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阀门五厂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7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上阀五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053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排水阱、金属阀门、金属水管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阀门五厂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红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209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在线论坛，信息传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吟信息科技（上海）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7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TJJ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712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371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管理和组织咨询、商业信息、特许经营的商业管理、办公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租、不动产代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蓝天经济城发展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A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M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44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9182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梯（升降设备）、电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降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升降设备、自动扶梯、自动人行道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长江斯迈普电梯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22885</wp:posOffset>
                  </wp:positionV>
                  <wp:extent cx="819150" cy="257810"/>
                  <wp:effectExtent l="0" t="0" r="0" b="0"/>
                  <wp:wrapNone/>
                  <wp:docPr id="5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205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洁肤乳液、洗发液、护发素、洗面奶、美容面膜、成套化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84785</wp:posOffset>
                  </wp:positionV>
                  <wp:extent cx="581025" cy="282575"/>
                  <wp:effectExtent l="0" t="0" r="0" b="0"/>
                  <wp:wrapNone/>
                  <wp:docPr id="5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97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肥皂、洁肤乳液、洗发液、护发素、洗面奶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3510</wp:posOffset>
                  </wp:positionV>
                  <wp:extent cx="590550" cy="285750"/>
                  <wp:effectExtent l="0" t="0" r="0" b="0"/>
                  <wp:wrapNone/>
                  <wp:docPr id="5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125" r="-6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669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66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涤剂、清洁制剂、去污剂、杀菌剂、消毒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9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12395</wp:posOffset>
                  </wp:positionV>
                  <wp:extent cx="428625" cy="361950"/>
                  <wp:effectExtent l="0" t="0" r="0" b="0"/>
                  <wp:wrapNone/>
                  <wp:docPr id="55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16" r="-4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04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妆品、爽身粉、洗发液、洗衣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84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93345</wp:posOffset>
                  </wp:positionV>
                  <wp:extent cx="563245" cy="361950"/>
                  <wp:effectExtent l="0" t="0" r="0" b="0"/>
                  <wp:wrapNone/>
                  <wp:docPr id="5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64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发液、香皂、浴液、洗衣剂、化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63195</wp:posOffset>
                  </wp:positionV>
                  <wp:extent cx="342900" cy="269875"/>
                  <wp:effectExtent l="0" t="0" r="0" b="0"/>
                  <wp:wrapNone/>
                  <wp:docPr id="57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4" t="-133" r="-10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086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浴液、洗衣剂、化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47650</wp:posOffset>
                  </wp:positionV>
                  <wp:extent cx="571500" cy="149225"/>
                  <wp:effectExtent l="0" t="0" r="0" b="0"/>
                  <wp:wrapNone/>
                  <wp:docPr id="5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241" r="-63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664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0660</wp:posOffset>
                  </wp:positionV>
                  <wp:extent cx="523875" cy="242570"/>
                  <wp:effectExtent l="0" t="0" r="0" b="0"/>
                  <wp:wrapNone/>
                  <wp:docPr id="5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49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98755</wp:posOffset>
                  </wp:positionV>
                  <wp:extent cx="600075" cy="259080"/>
                  <wp:effectExtent l="0" t="0" r="0" b="0"/>
                  <wp:wrapNone/>
                  <wp:docPr id="6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964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家化联合股份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26390</wp:posOffset>
                  </wp:positionV>
                  <wp:extent cx="485775" cy="291465"/>
                  <wp:effectExtent l="0" t="0" r="0" b="0"/>
                  <wp:wrapNone/>
                  <wp:docPr id="6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124" r="-7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4"/>
              </w:rPr>
              <w:t>、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828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4555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455566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物递送、物流运输、商品打包、贵重物品的保护运输、运载工具（车辆）出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趣盛网络科技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44780</wp:posOffset>
                  </wp:positionV>
                  <wp:extent cx="819150" cy="321945"/>
                  <wp:effectExtent l="0" t="0" r="0" b="0"/>
                  <wp:wrapNone/>
                  <wp:docPr id="6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12" r="-4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99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镜行（截止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得恩堂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6850</wp:posOffset>
                  </wp:positionV>
                  <wp:extent cx="847725" cy="240030"/>
                  <wp:effectExtent l="0" t="0" r="0" b="0"/>
                  <wp:wrapNone/>
                  <wp:docPr id="6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85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镜行（截止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得恩堂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2400</wp:posOffset>
                  </wp:positionV>
                  <wp:extent cx="803275" cy="276225"/>
                  <wp:effectExtent l="0" t="0" r="0" b="0"/>
                  <wp:wrapNone/>
                  <wp:docPr id="64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8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镜行（截止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得恩堂管理咨询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9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84150</wp:posOffset>
                  </wp:positionV>
                  <wp:extent cx="581025" cy="266065"/>
                  <wp:effectExtent l="0" t="0" r="0" b="0"/>
                  <wp:wrapNone/>
                  <wp:docPr id="65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136" r="-6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6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木、玉米、植物、活动物、活家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桃咏桃业专业合作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90500</wp:posOffset>
                  </wp:positionV>
                  <wp:extent cx="686435" cy="247650"/>
                  <wp:effectExtent l="0" t="0" r="0" b="0"/>
                  <wp:wrapNone/>
                  <wp:docPr id="6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71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管理、经纪、电子转账、担保、保险经纪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喔噻互联网科技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9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97485</wp:posOffset>
                  </wp:positionV>
                  <wp:extent cx="571500" cy="257175"/>
                  <wp:effectExtent l="0" t="0" r="0" b="0"/>
                  <wp:wrapNone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7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太平洋保险（集团）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14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73050</wp:posOffset>
                  </wp:positionV>
                  <wp:extent cx="696595" cy="238125"/>
                  <wp:effectExtent l="0" t="0" r="0" b="0"/>
                  <wp:wrapNone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61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太平洋保险（集团）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37490</wp:posOffset>
                  </wp:positionV>
                  <wp:extent cx="600075" cy="320040"/>
                  <wp:effectExtent l="0" t="0" r="0" b="0"/>
                  <wp:wrapNone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0" t="-112" r="-6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73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太平洋保险（集团）股份有限公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13"/>
          <w:szCs w:val="32"/>
        </w:rPr>
      </w:pPr>
      <w:r>
        <w:rPr>
          <w:rFonts w:eastAsia="仿宋_GB2312;仿宋" w:ascii="仿宋_GB2312;仿宋" w:hAnsi="仿宋_GB2312;仿宋"/>
          <w:sz w:val="13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34990" cy="0"/>
                <wp:effectExtent l="0" t="5080" r="0" b="5080"/>
                <wp:wrapNone/>
                <wp:docPr id="7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3.65pt,2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34990" cy="0"/>
                <wp:effectExtent l="0" t="5080" r="0" b="5080"/>
                <wp:wrapNone/>
                <wp:docPr id="7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3.65pt,0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上海市知识产权局办公室              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7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7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73"/>
      <w:footerReference w:type="default" r:id="rId74"/>
      <w:type w:val="nextPage"/>
      <w:pgSz w:w="11906" w:h="16838"/>
      <w:pgMar w:left="1701" w:right="1588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Readerwordlayer">
    <w:name w:val="reader-word-layer"/>
    <w:basedOn w:val="6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http://wcjs.sbj.cnipa.gov.cn/javascript:void(0);" TargetMode="External"/><Relationship Id="rId33" Type="http://schemas.openxmlformats.org/officeDocument/2006/relationships/image" Target="media/image31.png"/><Relationship Id="rId34" Type="http://schemas.openxmlformats.org/officeDocument/2006/relationships/hyperlink" Target="javascript:void(0);" TargetMode="External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jpeg"/><Relationship Id="rId64" Type="http://schemas.openxmlformats.org/officeDocument/2006/relationships/image" Target="media/image61.pn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2:00Z</dcterms:created>
  <dc:creator>软件仓库</dc:creator>
  <dc:description/>
  <dc:language>en-US</dc:language>
  <cp:lastModifiedBy>Dolor</cp:lastModifiedBy>
  <cp:lastPrinted>2020-07-22T10:27:00Z</cp:lastPrinted>
  <dcterms:modified xsi:type="dcterms:W3CDTF">2020-07-22T07:54:58Z</dcterms:modified>
  <cp:revision>5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