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利导航赋能区域重点产业强链增效项目验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拟拨付尾款金额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00"/>
        <w:gridCol w:w="3108"/>
        <w:gridCol w:w="5592"/>
        <w:gridCol w:w="1300"/>
        <w:gridCol w:w="1672"/>
      </w:tblGrid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类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款（万元）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产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硕力知识产权代理事务所（普通合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3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成生物技术先进材料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浦东智产科技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机接口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专利商标事务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医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申云知识产权服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新经济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智稻知识产权咨询服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汉盛律师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模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华诚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合成生物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专利商标事务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民航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信义律师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成式人工智能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光华专利事务所（普通合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医疗器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泰能知识产权代理事务所（普通合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软件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光华专利事务所（普通合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发展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泰能知识产权顾问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产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弼兴律师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创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汉之律师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微略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弼兴律师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氢能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申汇专利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航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精密计量测试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容智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传感器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集佳律师事务所上海分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恒慧知识产权服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MOLED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紫知识产权咨询服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产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邦德专利代理事务所（普通合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弼兴律师事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华诚知识产权代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浦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卫星导航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智勤知识产权咨询服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递物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经心知识产权顾问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成生物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申云知识产权服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化学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居岸信息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明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装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国际知识产权运营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关键零部件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知识产权交易中心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.0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215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王雨婷</cp:lastModifiedBy>
  <dcterms:modified xsi:type="dcterms:W3CDTF">2025-01-14T11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DDB3920F6C7B2E9D885677FBC2689</vt:lpwstr>
  </property>
  <property fmtid="{D5CDD505-2E9C-101B-9397-08002B2CF9AE}" pid="3" name="KSOProductBuildVer">
    <vt:lpwstr>2052-11.8.2.11717</vt:lpwstr>
  </property>
</Properties>
</file>