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国家知识产权示范企业和优势企业考核名单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知识产权示范企业名单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21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宝武钢铁集团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微电子装备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医药工业研究院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商用飞机有限责任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船舶重工集团公司七院七一一研究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微创医疗器械（集团）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化工研究院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宿科技股份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电器科学研究所（集团）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芯国际集成电路制造（上海）有限公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天马微电子有限公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20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知识产权优势企业名单</w:t>
      </w:r>
    </w:p>
    <w:p>
      <w:pPr>
        <w:pStyle w:val="Normal"/>
        <w:ind w:firstLine="2664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snapToGrid w:val="false"/>
        <w:spacing w:lineRule="auto" w:line="360"/>
        <w:ind w:left="1322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9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三生国健药业（上海）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杰事杰新材料（集团）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日立电器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华域三电汽车空调有限公司（三电贝洱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市隧道工程轨道交通设计研究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复星医药（集团）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宝信软件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家化联合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东升新材料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信谊药厂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华明高技术（集团）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外高桥造船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耀华皮尔金顿玻璃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云赛智联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无线电设备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恒源祥（集团）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锅炉厂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宝冶集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保隆汽车科技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斐讯数据通信技术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粱江通信系统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新阳半导体材料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诺雅克电气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航天设备制造总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昊海生物科技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建工集团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致远绿色能源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中国建材国际工程集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卡斯柯信号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中国二十冶集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华明高纳稀土新材料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绿强新材料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五冶集团上海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复合材料科技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宇航系统工程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机电工程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市政工程设计研究总院（集团）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英华达（上海）科技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二十冶建设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创远仪器技术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日进机床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龙润机电科技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浦江缆索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上海隧道工程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41.9pt;mso-wrap-distance-left:9pt;mso-wrap-distance-right:9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6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三生国健药业（上海）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杰事杰新材料（集团）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日立电器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华域三电汽车空调有限公司（三电贝洱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市隧道工程轨道交通设计研究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复星医药（集团）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宝信软件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家化联合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东升新材料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信谊药厂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华明高技术（集团）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外高桥造船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耀华皮尔金顿玻璃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云赛智联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无线电设备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恒源祥（集团）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锅炉厂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宝冶集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保隆汽车科技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斐讯数据通信技术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粱江通信系统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新阳半导体材料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诺雅克电气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航天设备制造总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昊海生物科技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建工集团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致远绿色能源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国建材国际工程集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卡斯柯信号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国二十冶集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华明高纳稀土新材料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绿强新材料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五冶集团上海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复合材料科技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宇航系统工程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机电工程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市政工程设计研究总院（集团）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英华达（上海）科技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二十冶建设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创远仪器技术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日进机床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龙润机电科技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浦江缆索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上海隧道工程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left="1322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ind w:left="1322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2:00Z</dcterms:created>
  <dc:creator>heyuelei</dc:creator>
  <dc:description/>
  <dc:language>en-US</dc:language>
  <cp:lastModifiedBy>user</cp:lastModifiedBy>
  <dcterms:modified xsi:type="dcterms:W3CDTF">2018-04-18T08:39:3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