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海市企业经营类、研发活动类专利导航项目评审标准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00"/>
        <w:gridCol w:w="967"/>
        <w:gridCol w:w="2400"/>
        <w:gridCol w:w="7667"/>
      </w:tblGrid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指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求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分标准</w:t>
            </w:r>
          </w:p>
        </w:tc>
      </w:tr>
      <w:tr>
        <w:trPr>
          <w:trHeight w:val="124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知识产权工作基础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立管理部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相应人员配置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独立管理部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非独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知识产权工作者和初级知识产权师每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，中高级知识产权师和专利代理师每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，最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稳定的工作经费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近三年年均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以下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含）万元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以上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价值专利培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外专利布局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C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件不得分，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件及以上的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实践经验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及项目团队开展过专利信息利用项目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最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必要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领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本市重点产业发展方向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本市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+X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战略性新兴产业和先导产业体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影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涉产品或技术为主营业务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经营类涉及到产品或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营收或研发投入占比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，研发活动类研发项目投资额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以上或者研发投入占比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90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需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需要解决的主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明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所解决的问题属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“卡脖子”技术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关键共性技术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意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促进重大科技创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显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社会效益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经营类专利导航项目能对企业经营产生重大影响；研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专利导航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促进强链补链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障重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建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检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及相关数据检索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专利数据库符合国标要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专利检索式建立、数据清洗、数据标引方法科学合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科技、经济、产业、法律、政策等数据检索来源可靠、分析方法可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航分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工明确，方法得当，目标清晰、质量可靠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分析方法科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成果输出量化可考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质量控制机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完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运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同运用，目标明确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主要领导牵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其他高层领导牵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部门领导牵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建立部门协作机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成果应用形式明确，结果量化可考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条件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人员有相应专业背景和组织能力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人员具有专业背景和组织能力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队成员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，其中单位领导和知识产权部门主管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，专利信息分析人员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，企业技术研发人员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合理合规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合理合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经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不得分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: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，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仿宋_GB2312" w:hAnsi="仿宋_GB2312" w:eastAsia="仿宋_GB2312" w:cs="仿宋_GB2312"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user</cp:lastModifiedBy>
  <cp:lastPrinted>2025-02-12T17:05:00Z</cp:lastPrinted>
  <dcterms:modified xsi:type="dcterms:W3CDTF">2025-02-13T14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988AF578050525201AB6771B8C899</vt:lpwstr>
  </property>
  <property fmtid="{D5CDD505-2E9C-101B-9397-08002B2CF9AE}" pid="3" name="KSOProductBuildVer">
    <vt:lpwstr>2052-11.8.2.11717</vt:lpwstr>
  </property>
</Properties>
</file>