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集成电路研发中心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慷智集成电路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小满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鸣芯信息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朔集半导体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旌芯半导体科技（上海）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昱兆微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骏盈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米硅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隽上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南麟集成电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普冉半导体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夏芯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赛卓电子科技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四十五度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集成电路装备材料产业创新中心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矽飞士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泰凌微电子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格瑞宝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亿晶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乐瓦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南麟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青芯半导体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英联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盈力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巨路创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航芯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天臣微纳米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鑫雁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耀芯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钜泉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富瀚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通集成电路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紫泰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卓颖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陆芯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纳诺芯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雅蓝信息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芯电子技术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成半导体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钜泉光电科技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7:00Z</dcterms:created>
  <dc:creator>user</dc:creator>
  <dc:description/>
  <dc:language>en-US</dc:language>
  <cp:lastModifiedBy>Administrator</cp:lastModifiedBy>
  <cp:lastPrinted>2021-12-20T16:24:00Z</cp:lastPrinted>
  <dcterms:modified xsi:type="dcterms:W3CDTF">2025-03-13T01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39B00419A796C0786D65075741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ZTVkMDE1NDJlNmU1OTFiZGYxN2NkMzZmNTkyZDQifQ==</vt:lpwstr>
  </property>
  <property fmtid="{D5CDD505-2E9C-101B-9397-08002B2CF9AE}" pid="5" name="commondata">
    <vt:lpwstr>commondata</vt:lpwstr>
  </property>
</Properties>
</file>