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77" w:after="277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RANGE!A1%3AF14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中国专利奖展品征集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6"/>
        <w:gridCol w:w="1834"/>
        <w:gridCol w:w="10"/>
        <w:gridCol w:w="3338"/>
      </w:tblGrid>
      <w:tr>
        <w:trPr>
          <w:trHeight w:val="56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报送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（各省级知识产权管理部门）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（签章）</w:t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报送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类  型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1" w:name="__Fieldmark__0_372863465"/>
            <w:bookmarkStart w:id="2" w:name="__Fieldmark__0_372863465"/>
            <w:bookmarkEnd w:id="2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 xml:space="preserve">重点征集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3" w:name="__Fieldmark__1_372863465"/>
            <w:bookmarkStart w:id="4" w:name="__Fieldmark__1_372863465"/>
            <w:bookmarkEnd w:id="4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自主选送   （请双击勾选）</w:t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专利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专利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所获奖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专利权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发明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捐赠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地  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免责声明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本人（本单位）遵守中华人民共和国《国家安全法》、《专利法》、《著作权法》、《反不正当竞争法》等相关法律法规及规章制度所规定的条款，保证所捐赠项目及附属的全部内容不涉及国家信息安全、不侵犯他人知识产权、不属于商业秘密，同意国家知识产权局公开展示，如因展出导致非可公开内容泄露，本人（本单位）将承担全部后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签章：            （专利权人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是否有视频资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5" w:name="__Fieldmark__2_372863465"/>
            <w:bookmarkStart w:id="6" w:name="__Fieldmark__2_372863465"/>
            <w:bookmarkEnd w:id="6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 xml:space="preserve">有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7" w:name="__Fieldmark__3_372863465"/>
            <w:bookmarkStart w:id="8" w:name="__Fieldmark__3_372863465"/>
            <w:bookmarkEnd w:id="8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拟寄送展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9" w:name="__Fieldmark__4_372863465"/>
            <w:bookmarkStart w:id="10" w:name="__Fieldmark__4_372863465"/>
            <w:bookmarkEnd w:id="10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 xml:space="preserve">实物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separate"/>
            </w:r>
            <w:bookmarkStart w:id="11" w:name="__Fieldmark__5_372863465"/>
            <w:bookmarkStart w:id="12" w:name="__Fieldmark__5_372863465"/>
            <w:bookmarkEnd w:id="12"/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  <w:r>
              <w:rPr>
                <w:sz w:val="24"/>
                <w:kern w:val="0"/>
                <w:szCs w:val="28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模型</w:t>
            </w:r>
          </w:p>
        </w:tc>
      </w:tr>
      <w:tr>
        <w:trPr>
          <w:trHeight w:val="7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实物或模型实际重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实物或模型具体尺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（长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宽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高）</w:t>
            </w:r>
          </w:p>
        </w:tc>
      </w:tr>
      <w:tr>
        <w:trPr>
          <w:trHeight w:val="21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相关图片资料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可直接插入或作为附件提交）</w:t>
            </w:r>
          </w:p>
        </w:tc>
      </w:tr>
      <w:tr>
        <w:trPr>
          <w:trHeight w:val="33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第一发明人或发明团队介绍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可另附页）</w:t>
            </w:r>
          </w:p>
        </w:tc>
      </w:tr>
      <w:tr>
        <w:trPr>
          <w:trHeight w:val="76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获奖项目文字介绍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突出获奖项目的研发过程、技术创新点、经济社会效益以及保护和运用成效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（可另附页，不超过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8"/>
              </w:rPr>
              <w:t>请填写其他需要说明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871" w:footer="992" w:bottom="1588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45pt;mso-wrap-distance-left:9.05pt;mso-wrap-distance-right:0pt;mso-wrap-distance-top:0pt;mso-wrap-distance-bottom:0pt;margin-top:0pt;mso-position-vertical-relative:text;margin-left:40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 Char Char Char"/>
    <w:basedOn w:val="Normal"/>
    <w:qFormat/>
    <w:pPr/>
    <w:rPr/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Readerwordlayer">
    <w:name w:val="reader-word-layer"/>
    <w:basedOn w:val="6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软件仓库</dc:creator>
  <dc:description/>
  <dc:language>en-US</dc:language>
  <cp:lastModifiedBy>张萌</cp:lastModifiedBy>
  <cp:lastPrinted>2020-08-05T10:17:00Z</cp:lastPrinted>
  <dcterms:modified xsi:type="dcterms:W3CDTF">2020-08-26T01:21:52Z</dcterms:modified>
  <cp:revision>3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